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left"/>
        <w:rPr>
          <w:sz w:val="28"/>
          <w:szCs w:val="28"/>
        </w:rPr>
      </w:pPr>
      <w:r>
        <w:rPr>
          <w:sz w:val="28"/>
          <w:szCs w:val="28"/>
        </w:rPr>
      </w:r>
    </w:p>
    <w:p>
      <w:pPr>
        <w:pStyle w:val="Style17"/>
        <w:bidi w:val="0"/>
        <w:spacing w:before="0" w:after="0"/>
        <w:ind w:left="567" w:right="-567" w:hanging="0"/>
        <w:jc w:val="left"/>
        <w:rPr>
          <w:rFonts w:ascii="Times New Roman" w:hAnsi="Times New Roman" w:cs="Times New Roman"/>
          <w:sz w:val="28"/>
          <w:szCs w:val="28"/>
        </w:rPr>
      </w:pPr>
      <w:r>
        <w:rPr>
          <w:rFonts w:cs="Times New Roman" w:ascii="Times New Roman" w:hAnsi="Times New Roman"/>
          <w:sz w:val="28"/>
          <w:szCs w:val="28"/>
        </w:rPr>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spacing w:before="0" w:after="0"/>
        <w:ind w:left="567" w:right="-567" w:hanging="0"/>
        <w:jc w:val="right"/>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spacing w:before="0" w:after="0"/>
        <w:ind w:left="567" w:right="-567" w:hanging="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отсрочки уплаты арендной платы по</w:t>
      </w:r>
    </w:p>
    <w:p>
      <w:pPr>
        <w:pStyle w:val="Style17"/>
        <w:bidi w:val="0"/>
        <w:spacing w:before="0" w:after="0"/>
        <w:ind w:left="567" w:right="-567"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говорам аренды земельных участков, договоров аренды муниципального имущества, находящихся в государственной собственности и в собственности муниципального образования Кореновский район,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Правительства Российской Федерации от  15 октября 2022 г. № 3046-р, в целях поддержки арендаторов земельных участков, арендаторов муниципального имущества,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ждение военной службы по контракту, заключенному в соответствии с пунктом 7 статьи 38 Федерального закона                     «О воинской и военной службе» либо заключившие контракт о добровольном содействии в выполнении задач, возложенных на Вооруженные Силы Российской Федерации, администрация муниципального образования Кореновский район  п о с т а н о в л я е т:</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1. Предоставить, в отношении договоров аренды земельных участков, договоров аренды муниципального имущества находящегося в казне муниципального образования Кореновский район, а также закрепленного на праве оперативного управления, за муниципальными учреждениями, находящимися в государственной собственности и собственности муниципального образования Кореновский район,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1) отсутствие использования арендуемого по договору земельного участка, муниципального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2) арендатор или члены его семьи, направляю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3) арендатору предоставляется отсрочка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квартальной, ежемесячной арендной платы по договору аренды;</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6) не начисляются пени в связи с несоблюдением арендатором порядка и сроков внесения арендной платы на период прохождения лицом, военной службы или оказания добровольного содействия в выполнении задач, возложенных на Вооруженные Силы Российской Федерации;</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7) коммунальные платежи, связанные с арендуемым имуществом по договорам аренды, по которым арендатору представлена отсрочка уплаты арендной платы, в период такой отсрочки уплачивается арендодателем.</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2. Обеспечить расторжение договоров аренды земельных участков, договоров аренды муниципального имущества находящегося в казне муниципального образования Кореновский район, а также закрепленного на праве оперативного управления, за муниципальными учреждениями, находящимися в государственной собственности и собственности муниципального образования Кореновский район без применения штрафных санкций на следующих условиях:</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 xml:space="preserve">1) арендатор или члены его семьи направляют арендодателю уведомление о расторжения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 xml:space="preserve">2) договор аренды подлежит расторжению со дня получения арендодателем уведомления о расторжении договора аренды; </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3) не начисляются штрафы, пен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администрациям городского и сельских поселений Кореновского района разработать нормативные правовые акты, предусматривающие отсрочку уплаты арендной платы по договорам аренды земельных участков, договоров аренды муниципального имущества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после его официального опубликования.</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bidi w:val="0"/>
        <w:spacing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2-02T14:18:24Z</dcterms:modified>
  <cp:revision>2</cp:revision>
  <dc:subject/>
  <dc:title/>
</cp:coreProperties>
</file>